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bookmarkStart w:id="0" w:name="_Hlk115814442"/>
      <w:bookmarkEnd w:id="0"/>
      <w:r>
        <w:rPr>
          <w:b/>
          <w:bCs/>
          <w:color w:val="000000"/>
          <w:sz w:val="28"/>
          <w:szCs w:val="28"/>
        </w:rPr>
        <w:t xml:space="preserve">Татар </w:t>
      </w:r>
      <w:r>
        <w:rPr>
          <w:b/>
          <w:bCs/>
          <w:color w:val="000000"/>
          <w:sz w:val="28"/>
          <w:szCs w:val="28"/>
          <w:lang w:val="tt-RU"/>
        </w:rPr>
        <w:t xml:space="preserve">телендә </w:t>
      </w:r>
      <w:r>
        <w:rPr>
          <w:b/>
          <w:bCs/>
          <w:color w:val="000000"/>
          <w:sz w:val="28"/>
          <w:szCs w:val="28"/>
        </w:rPr>
        <w:t>гомуми белем бирү оешмаларында укучы балалар өчен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тар теленнән республика олимпиадасының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tt-RU"/>
        </w:rPr>
        <w:t>мәктәп</w:t>
      </w:r>
      <w:r>
        <w:rPr>
          <w:b/>
          <w:bCs/>
          <w:color w:val="000000"/>
          <w:sz w:val="28"/>
          <w:szCs w:val="28"/>
        </w:rPr>
        <w:t xml:space="preserve"> туры биремнә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(2022-2023 нче уку е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 нче сыйны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ксималь балл –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Үткәрү вакыты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кстны укыг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абантуй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банту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ызык ан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еп-кечкенә малайл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өлге салып билләрг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(Биттән ага тирләр дә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өрәшеп маташал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ыр тузып атыш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вып китәләр уң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вып китәләр сул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өлгегә уралал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өрс итеп ав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икерешеп торал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өлгегә тотын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инде уен түг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ыек бил, муен түге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Чын көрәшче малайл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аккаталар агайл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еп-кечкенә малайл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әйданга керделәр д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 егетләре булы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Чыгып киләләр менә!  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Факил Саф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 Тестны эшләг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1. Текстта [қ] авазы кергән ничә сүз бар?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)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Сүзнең транскрипциясендә хата булган вариантны билгеләгез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уен – [уйын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ә) сөлге – [сөлгө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гет – [йэғэт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Ирен гармониясенә буйсынган сүзне билгеләгез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) т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)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өл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му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 Сингармонизм  законына буйсынмый торган сүзне билгеләгез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му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)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әй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ма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Тексттан антоним сүзләрне табып языгыз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) ___________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___________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___________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 Күчерелмә мәгънәдә кулланылган сүз булган сүзтезмәне билгеләгез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) чын көрәш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ә) сөлгегә у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ыек б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 Кушма сүзне билгеләгез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абант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 кеп-кечкен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б) көрәш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. Составында сүз ясагыч кушымча булган сүзне билгеләгез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Сабанту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ә) биттә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tt-RU"/>
        </w:rPr>
        <w:t>көрәш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9. Текстка туры килмәгән сүзтезмәне табыгыз. Дөресләп языгыз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2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) сөлгегә тотынмый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чын көрәшче малай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tt-RU"/>
        </w:rPr>
        <w:t>авып китәләр су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Теоретик бирем. (4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ваздаш сүзләр турында языгыз. Өчәр мисал китереге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Гамәли-иҗади бирем. (16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Сабантуй бәйрәме, андагы уеннар турында текст төзеп языгыз (10 җөмлә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10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tt-RU"/>
        </w:rPr>
        <w:t>Бәйрә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үзенә язмача фонетик анализ ясагыз.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6 балл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bookmarkStart w:id="1" w:name="_Hlk115814442"/>
      <w:bookmarkStart w:id="2" w:name="_Hlk115814442"/>
      <w:bookmarkEnd w:id="2"/>
    </w:p>
    <w:sectPr>
      <w:type w:val="continuous"/>
      <w:pgSz w:w="11906" w:h="16838"/>
      <w:pgMar w:left="1134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6:00Z</dcterms:created>
  <dc:creator>Giniyatullina</dc:creator>
  <dc:description/>
  <cp:keywords/>
  <dc:language>en-US</dc:language>
  <cp:lastModifiedBy>user1</cp:lastModifiedBy>
  <dcterms:modified xsi:type="dcterms:W3CDTF">2022-10-07T12:19:00Z</dcterms:modified>
  <cp:revision>12</cp:revision>
  <dc:subject/>
  <dc:title/>
</cp:coreProperties>
</file>